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EMERGENCY HOG CHOLERA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7E .0301</w:t>
        <w:tab/>
        <w:t>SWINE IN PUBLIC LIVESTOCK MARKET</w:t>
      </w:r>
    </w:p>
    <w:p>
      <w:pPr>
        <w:pStyle w:val="Rule"/>
        <w:rPr/>
      </w:pPr>
      <w:r>
        <w:rPr/>
        <w:t>02 NCAC 07E .0302</w:t>
        <w:tab/>
        <w:t>SALE OF SWINE WHICH HAVE PASSED THROUGH PUBLIC MARKET</w:t>
      </w:r>
    </w:p>
    <w:p>
      <w:pPr>
        <w:pStyle w:val="Rule"/>
        <w:rPr/>
      </w:pPr>
      <w:r>
        <w:rPr/>
        <w:t>02 NCAC 07E .0303</w:t>
        <w:tab/>
        <w:t>SWINE UNLOADED AT SLAUGHTER BUYING STATIONS</w:t>
      </w:r>
    </w:p>
    <w:p>
      <w:pPr>
        <w:pStyle w:val="Rule"/>
        <w:rPr/>
      </w:pPr>
      <w:r>
        <w:rPr/>
        <w:t>02 NCAC 07E .0304</w:t>
        <w:tab/>
        <w:t>SWINE FROM OUT</w:t>
        <w:noBreakHyphen/>
        <w:t>OF</w:t>
        <w:noBreakHyphen/>
        <w:t>STATE BROUGHT TO SLAUGHTER</w:t>
      </w:r>
    </w:p>
    <w:p>
      <w:pPr>
        <w:pStyle w:val="Rule"/>
        <w:rPr/>
      </w:pPr>
      <w:r>
        <w:rPr/>
        <w:t>02 NCAC 07E .0305</w:t>
        <w:tab/>
        <w:t>FROM OUT</w:t>
        <w:noBreakHyphen/>
        <w:t>OF</w:t>
        <w:noBreakHyphen/>
        <w:t>STATE NOT BROUGHT FOR IMMEDIATE SLAUGHTER</w:t>
      </w:r>
    </w:p>
    <w:p>
      <w:pPr>
        <w:pStyle w:val="Rule"/>
        <w:rPr/>
      </w:pPr>
      <w:r>
        <w:rPr/>
        <w:t>02 NCAC 07E .0306</w:t>
        <w:tab/>
        <w:t>QUARANTINE</w:t>
      </w:r>
    </w:p>
    <w:p>
      <w:pPr>
        <w:pStyle w:val="Rule"/>
        <w:rPr/>
      </w:pPr>
      <w:r>
        <w:rPr/>
        <w:t>02 NCAC 07E .0307</w:t>
        <w:tab/>
        <w:t>EXEMPTIONS</w:t>
      </w:r>
    </w:p>
    <w:p>
      <w:pPr>
        <w:pStyle w:val="Rule"/>
        <w:rPr/>
      </w:pPr>
      <w:r>
        <w:rPr/>
        <w:t>02 NCAC 07E .0308</w:t>
        <w:tab/>
        <w:t>SALE OF SLAUGHTER SWINE AND FEEDING OR BREEDER SWINE</w:t>
      </w:r>
    </w:p>
    <w:p>
      <w:pPr>
        <w:pStyle w:val="Rule"/>
        <w:rPr/>
      </w:pPr>
      <w:r>
        <w:rPr/>
        <w:t>02 NCAC 07E .0309</w:t>
        <w:tab/>
        <w:t>AUTHORIZATION TO UNLOAD SWINE</w:t>
      </w:r>
    </w:p>
    <w:p>
      <w:pPr>
        <w:pStyle w:val="Rule"/>
        <w:rPr/>
      </w:pPr>
      <w:r>
        <w:rPr/>
        <w:t>02 NCAC 07E .0310</w:t>
        <w:tab/>
        <w:t>HOG CHOLERA VIRUS</w:t>
      </w:r>
    </w:p>
    <w:p>
      <w:pPr>
        <w:pStyle w:val="Rule"/>
        <w:rPr/>
      </w:pPr>
      <w:r>
        <w:rPr/>
        <w:t>02 NCAC 07E .0311</w:t>
        <w:tab/>
        <w:t>PERMITS</w:t>
      </w:r>
    </w:p>
    <w:p>
      <w:pPr>
        <w:pStyle w:val="Rule"/>
        <w:rPr/>
      </w:pPr>
      <w:r>
        <w:rPr/>
        <w:t>02 NCAC 07E .0312</w:t>
        <w:tab/>
        <w:t>ANTI</w:t>
        <w:noBreakHyphen/>
        <w:t>HOG CHOLERA SERUM</w:t>
      </w:r>
    </w:p>
    <w:p>
      <w:pPr>
        <w:pStyle w:val="Rule"/>
        <w:rPr/>
      </w:pPr>
      <w:r>
        <w:rPr/>
        <w:t>02 NCAC 07E .0313</w:t>
        <w:tab/>
        <w:t>RESEARCH</w:t>
      </w:r>
    </w:p>
    <w:p>
      <w:pPr>
        <w:pStyle w:val="Rule"/>
        <w:rPr/>
      </w:pPr>
      <w:r>
        <w:rPr/>
        <w:t>02 NCAC 07E .0314</w:t>
        <w:tab/>
        <w:t>INDEMN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314; 106</w:t>
        <w:noBreakHyphen/>
        <w:t>315; 106</w:t>
        <w:noBreakHyphen/>
        <w:t>316; 106</w:t>
        <w:noBreakHyphen/>
        <w:t>316.1; 106</w:t>
        <w:noBreakHyphen/>
        <w:t>316.3; 106</w:t>
        <w:noBreakHyphen/>
        <w:t>317;</w:t>
      </w:r>
    </w:p>
    <w:p>
      <w:pPr>
        <w:pStyle w:val="HistoryAfter"/>
        <w:rPr/>
      </w:pPr>
      <w:r>
        <w:rPr/>
        <w:t>106</w:t>
        <w:noBreakHyphen/>
        <w:t>322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5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4:00Z</dcterms:created>
  <dc:creator/>
  <dc:description/>
  <cp:keywords/>
  <dc:language>en-US</dc:language>
  <cp:lastModifiedBy/>
  <dcterms:modified xsi:type="dcterms:W3CDTF">2017-11-10T19:04:00Z</dcterms:modified>
  <cp:revision>1</cp:revision>
  <dc:subject/>
  <dc:title/>
</cp:coreProperties>
</file>